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БОУ «Минусинская школа –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. директора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 учебной работе _______  Расторгуева Н.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81"/>
        <w:widowControl/>
        <w:spacing w:lineRule="auto" w:line="240"/>
        <w:ind w:left="1262" w:right="1464" w:hanging="0"/>
        <w:rPr/>
      </w:pPr>
      <w:r>
        <w:rPr>
          <w:rStyle w:val="FontStyle14"/>
          <w:sz w:val="32"/>
          <w:szCs w:val="32"/>
        </w:rPr>
        <w:t xml:space="preserve">Календарно-тематический план по алгебре </w:t>
      </w:r>
    </w:p>
    <w:p>
      <w:pPr>
        <w:pStyle w:val="Style81"/>
        <w:widowControl/>
        <w:spacing w:lineRule="auto" w:line="240"/>
        <w:ind w:left="1262" w:right="1464" w:hanging="0"/>
        <w:rPr>
          <w:b/>
          <w:b/>
          <w:bCs/>
          <w:sz w:val="32"/>
          <w:szCs w:val="32"/>
        </w:rPr>
      </w:pPr>
      <w:r>
        <w:rPr>
          <w:rStyle w:val="FontStyle14"/>
          <w:sz w:val="32"/>
          <w:szCs w:val="32"/>
        </w:rPr>
        <w:t xml:space="preserve">в </w:t>
      </w:r>
      <w:r>
        <w:rPr>
          <w:rStyle w:val="FontStyle14"/>
          <w:sz w:val="32"/>
          <w:szCs w:val="32"/>
          <w:lang w:val="en-US"/>
        </w:rPr>
        <w:t>X</w:t>
      </w:r>
      <w:r>
        <w:rPr>
          <w:rStyle w:val="FontStyle14"/>
          <w:sz w:val="32"/>
          <w:szCs w:val="32"/>
        </w:rPr>
        <w:t xml:space="preserve"> классе А на 2017-2018 учебный год.</w:t>
      </w:r>
    </w:p>
    <w:p>
      <w:pPr>
        <w:pStyle w:val="Style41"/>
        <w:widowControl/>
        <w:ind w:left="235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41"/>
        <w:widowControl/>
        <w:spacing w:before="158" w:after="0"/>
        <w:ind w:left="426" w:hanging="0"/>
        <w:jc w:val="center"/>
        <w:rPr/>
      </w:pPr>
      <w:r>
        <w:rPr>
          <w:rStyle w:val="FontStyle15"/>
          <w:position w:val="1"/>
          <w:sz w:val="28"/>
          <w:szCs w:val="28"/>
        </w:rPr>
        <w:t>Учитель</w:t>
      </w:r>
      <w:r>
        <w:rPr>
          <w:rStyle w:val="FontStyle14"/>
          <w:position w:val="1"/>
          <w:sz w:val="28"/>
          <w:szCs w:val="28"/>
        </w:rPr>
        <w:t xml:space="preserve"> Рябчонок Ольга Ивановна</w:t>
      </w:r>
    </w:p>
    <w:p>
      <w:pPr>
        <w:pStyle w:val="Normal"/>
        <w:jc w:val="center"/>
        <w:rPr>
          <w:rStyle w:val="FontStyle14"/>
          <w:position w:val="1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1"/>
        <w:widowControl/>
        <w:tabs>
          <w:tab w:val="clear" w:pos="708"/>
          <w:tab w:val="left" w:pos="426" w:leader="none"/>
        </w:tabs>
        <w:spacing w:before="24" w:after="0"/>
        <w:ind w:left="426" w:hanging="0"/>
        <w:jc w:val="both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ограммы: </w:t>
      </w:r>
      <w:r>
        <w:rPr>
          <w:rStyle w:val="FontStyle13"/>
          <w:sz w:val="28"/>
          <w:szCs w:val="28"/>
        </w:rPr>
        <w:t xml:space="preserve"> Алгебра и начала математического анализа. Сборник рабочих программ. 10-11 классы. Учеб. пособие для общеобразоват. организаций / [сост. Т. А. Бурмистрова]. –М.: Просвещение, 2016.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426" w:leader="none"/>
        </w:tabs>
        <w:spacing w:before="91" w:after="0"/>
        <w:ind w:left="426" w:hanging="0"/>
        <w:jc w:val="both"/>
        <w:rPr/>
      </w:pPr>
      <w:r>
        <w:rPr>
          <w:rStyle w:val="FontStyle12"/>
          <w:sz w:val="28"/>
          <w:szCs w:val="28"/>
        </w:rPr>
        <w:t>Учебники для общеобразовательной школы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FontStyle13"/>
          <w:sz w:val="28"/>
          <w:szCs w:val="28"/>
        </w:rPr>
        <w:t xml:space="preserve">Алгебра и начала математического анализа. 10-11 классы: учебник для общеобразоват. организаций: базовый и углубленный уровни / [Ш.А. Алимов, Ю.М. Колягин, М.В. Ткачёва и др.]- 3-е изд. – М.: Просвещение, 2016. 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Style w:val="FontStyle13"/>
          <w:sz w:val="28"/>
          <w:szCs w:val="28"/>
        </w:rPr>
        <w:t xml:space="preserve">                   </w:t>
      </w:r>
    </w:p>
    <w:p>
      <w:pPr>
        <w:pStyle w:val="Style61"/>
        <w:widowControl/>
        <w:tabs>
          <w:tab w:val="clear" w:pos="708"/>
          <w:tab w:val="left" w:pos="426" w:leader="none"/>
        </w:tabs>
        <w:ind w:left="42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ind w:left="2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ind w:left="2640" w:hanging="0"/>
        <w:jc w:val="both"/>
        <w:rPr/>
      </w:pPr>
      <w:r>
        <w:rPr/>
      </w:r>
    </w:p>
    <w:p>
      <w:pPr>
        <w:pStyle w:val="Style18"/>
        <w:widowControl/>
        <w:spacing w:before="101" w:after="0"/>
        <w:ind w:left="142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личество часов за год - 105.</w:t>
      </w:r>
    </w:p>
    <w:p>
      <w:pPr>
        <w:pStyle w:val="Style18"/>
        <w:widowControl/>
        <w:spacing w:before="101" w:after="0"/>
        <w:ind w:left="142" w:hanging="0"/>
        <w:jc w:val="center"/>
        <w:rPr/>
      </w:pPr>
      <w:r>
        <w:rPr>
          <w:rStyle w:val="FontStyle12"/>
          <w:sz w:val="28"/>
          <w:szCs w:val="28"/>
        </w:rPr>
        <w:t>Количество часов в неделю - 3.</w:t>
      </w:r>
    </w:p>
    <w:p>
      <w:pPr>
        <w:pStyle w:val="Normal"/>
        <w:jc w:val="both"/>
        <w:rPr>
          <w:rStyle w:val="FontStyle12"/>
          <w:sz w:val="32"/>
          <w:szCs w:val="32"/>
        </w:rPr>
      </w:pPr>
      <w:r>
        <w:rPr/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1723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27 часов)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 основной школы  (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вторение основных видов алгебраических преобразований; способов решения уравнений второй, третьей и четвёртой степеней, дробно рациональных уравнений и решения систем уравнений; алгоритмов решения неравенств первой и второй степени, двойных неравенств; определений арифметической и геометрической прогрессий и их свой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чевой материал темы: </w:t>
            </w:r>
            <w:r>
              <w:rPr/>
              <w:t>привести подобные слагаемые; раскрыть скобки; заключить в скобки; разложить на множители; способ группировки; вынести общий множитель за скобки; общий знаменатель; дополнительные множители; сократить дроби; дробная черта; разность квадратов; квадрат разности; квадрат суммы; область определения дроби; подкоренное выражение; квадратный корень из…; прогрессия; номер члена; разность прогрессии; знаменатель прогрессии; линейное уравнение; квадратное уравнение; биквадратное уравнение; дискриминант; подстановка; ввести новую переменную; область определения выражения; параметр; уравнение с параметром; значение параметра; удовлетворяет условию; способ сложения; способ подстановки; пара значений переменных; точка пересечения графиков; координаты точки пересечения; система уравнений; неравенство; двойное неравенство; промежуток; интервал; бесконечность; область определения выражения; выражение не имеет смысла; метод интервалов; графический метод; подкоренное выражение; последовательность; прогрессия; система неравенств; ветви параболы; ветви параболы направлены вверх; ветви параболы направлены вниз; выше оси; ниже ос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луховая работа (слова, фразы)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21"/>
              </w:rPr>
              <w:t>Система повторе</w:t>
              <w:softHyphen/>
              <w:t>ния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</w:rPr>
              <w:t>Оборудование (наглядность, тсо)</w:t>
            </w:r>
          </w:p>
        </w:tc>
      </w:tr>
      <w:tr>
        <w:trPr>
          <w:trHeight w:val="87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Алгебраические выраж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разложения многочленов на множители; уметь пользоваться способом группировки, выполнять действия с рациональными дробями,  сокращать рациональные дроби, упрощать дробно рациональные выражения, выполнять действия со степенями и квадратными корн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особ группировки.</w:t>
            </w:r>
          </w:p>
          <w:p>
            <w:pPr>
              <w:pStyle w:val="Normal"/>
              <w:rPr/>
            </w:pPr>
            <w:r>
              <w:rPr/>
              <w:t>- Разложить многочлен на множители.</w:t>
            </w:r>
          </w:p>
          <w:p>
            <w:pPr>
              <w:pStyle w:val="Normal"/>
              <w:rPr/>
            </w:pPr>
            <w:r>
              <w:rPr/>
              <w:t>- Привести дроб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 общему знаменателю. </w:t>
            </w:r>
          </w:p>
          <w:p>
            <w:pPr>
              <w:pStyle w:val="Normal"/>
              <w:rPr/>
            </w:pPr>
            <w:r>
              <w:rPr/>
              <w:t xml:space="preserve">- Сократи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87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Уравнения и системы уравнений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(Линейные, квадратные, биквадратные, дробные рациональные уравн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алгоритмы решения</w:t>
            </w:r>
          </w:p>
          <w:p>
            <w:pPr>
              <w:pStyle w:val="Normal"/>
              <w:rPr/>
            </w:pPr>
            <w:r>
              <w:rPr/>
              <w:t>уравнений изученных в основной школе типов и систем уравнений; уметь использовать их при решении уравнений и систем уравне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вадратно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епень уравненения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664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Неравен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неравенства первой и второй степе-</w:t>
            </w:r>
          </w:p>
          <w:p>
            <w:pPr>
              <w:pStyle w:val="Normal"/>
              <w:rPr/>
            </w:pPr>
            <w:r>
              <w:rPr/>
              <w:t>ни; знать алгоритм реше-</w:t>
            </w:r>
          </w:p>
          <w:p>
            <w:pPr>
              <w:pStyle w:val="Normal"/>
              <w:rPr/>
            </w:pPr>
            <w:r>
              <w:rPr/>
              <w:t>ния неравенств данных видов.</w:t>
            </w:r>
          </w:p>
          <w:p>
            <w:pPr>
              <w:pStyle w:val="Normal"/>
              <w:rPr/>
            </w:pPr>
            <w:r>
              <w:rPr/>
              <w:t>Знать алгоритм решения систем неравенств первой и второй степени и уметь использовать его при ре-</w:t>
            </w:r>
          </w:p>
          <w:p>
            <w:pPr>
              <w:pStyle w:val="Normal"/>
              <w:rPr/>
            </w:pPr>
            <w:r>
              <w:rPr/>
              <w:t>шении систем неравенст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инейное неравенство.</w:t>
            </w:r>
          </w:p>
          <w:p>
            <w:pPr>
              <w:pStyle w:val="Normal"/>
              <w:rPr/>
            </w:pPr>
            <w:r>
              <w:rPr/>
              <w:t>- Числовой промежуток.</w:t>
            </w:r>
          </w:p>
          <w:p>
            <w:pPr>
              <w:pStyle w:val="Normal"/>
              <w:rPr/>
            </w:pPr>
            <w:r>
              <w:rPr/>
              <w:t>- Неравенст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торой степен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303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Арифметическая прогрессия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Геометрическая прогресс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и геометрической  прогрес-</w:t>
            </w:r>
          </w:p>
          <w:p>
            <w:pPr>
              <w:pStyle w:val="Normal"/>
              <w:rPr/>
            </w:pPr>
            <w:r>
              <w:rPr/>
              <w:t>сии.</w:t>
            </w:r>
          </w:p>
          <w:p>
            <w:pPr>
              <w:pStyle w:val="Normal"/>
              <w:rPr/>
            </w:pPr>
            <w:r>
              <w:rPr/>
              <w:t>Уметь находить разность арифметической</w:t>
            </w:r>
          </w:p>
          <w:p>
            <w:pPr>
              <w:pStyle w:val="Normal"/>
              <w:rPr/>
            </w:pPr>
            <w:r>
              <w:rPr/>
              <w:t>прогрессии и знаменатель геометрической прогрессии.</w:t>
            </w:r>
          </w:p>
          <w:p>
            <w:pPr>
              <w:pStyle w:val="Normal"/>
              <w:rPr/>
            </w:pPr>
            <w:r>
              <w:rPr/>
              <w:t>Знать формулы суммы эн-первых членов арифм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тической и геометрической прогрессии и применять их на практик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Прогресси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Сумма пяти первых членов прогрессии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>- Разность равна двум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576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 xml:space="preserve">Обобщающий урок. </w:t>
            </w:r>
            <w:r>
              <w:rPr>
                <w:b/>
              </w:rPr>
              <w:t>Стартовый контрольный срез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– образец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Таблица с правилом.</w:t>
            </w:r>
          </w:p>
        </w:tc>
      </w:tr>
      <w:tr>
        <w:trPr>
          <w:trHeight w:val="762" w:hRule="atLeast"/>
        </w:trPr>
        <w:tc>
          <w:tcPr>
            <w:tcW w:w="156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тельные числ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3 часов)</w:t>
            </w:r>
          </w:p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/>
              <w:t>обобщение и систематизация знаний о действительных числах; формирование понятия степени с действительным показателем, формирование  умений применять определения арифметического корня и степени и свойства арифметического корня и степени при выполнении вычислений и преобразовании выраж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чевой материал темы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туральное число, целое число, рациональное число, действительное число, иррациональное число, бесконечная десятичная непериодическая дробь, неотрицательное число, бесконечно убывающая геометрическая прогрессия, извлечение корня из нечетной степени, радикал. </w:t>
            </w:r>
          </w:p>
        </w:tc>
      </w:tr>
      <w:tr>
        <w:trPr>
          <w:trHeight w:val="15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Целые и рациональные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 действительного 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записывать  обыкновенную дробь в виде десятичной и наоборот, записывать в виде обыкновенной дроби бесконечную десятичную дроб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Три целых, два в периоде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Периодическая дробь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туральные числа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еление уголко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Таблицы с правилами, презентация.</w:t>
            </w:r>
          </w:p>
        </w:tc>
      </w:tr>
      <w:tr>
        <w:trPr>
          <w:trHeight w:val="12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ействительные числ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иррационального числа, действительного числа, модуля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еобразовывать простейшие выражения, содержащие радикал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Целое неотрицательное число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одуль числа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циональные числ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бесконечно убывающей геометрической прогрессии, формулу су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несложные задачи на нахождение суммы бесконечно убывающей, обращать  бесконечную периодическую дробь в обыкновенну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Знаменатель меньше единицы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еометрическая прогресс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 Индивидуальные карточки.</w:t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ифметический корня натуральной степени и его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корня натуральной степени по известным формулам и правилам;</w:t>
            </w:r>
            <w:r>
              <w:rPr>
                <w:b/>
              </w:rPr>
              <w:t xml:space="preserve"> </w:t>
            </w:r>
            <w:r>
              <w:rPr/>
              <w:t>преобразовывать выражения, содержащие  корни натуральной степени  по правилам преобразования буквенных выражений, освобождать знаменатель алгебраической дроби от иррациональност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ь в виде корн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арифметический корен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 Индивидуальные карточки.</w:t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Степень с рациональными и действительными показателями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я арифметического корня и степени.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х свойства при выполнении вычислений и преобразовании выражени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Показатель степени равен одной второй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тепень с целым показателем.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рифметический корень натуральной степени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Таблицы с правилами и образцами решений. 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еоретический материал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ная функ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6 из 14 часов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общение и систематизация известных из курса алгебры основной школы свойств функций; изучение свойств степенных функций и формирование умений применять их при решении уравнений и неравенств; формирование понятие равносильности уравнений, неравенств, систем уравнений и неравенств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ё свойства и графи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тепенной функции, виды степенных функций в зависимости от показателя степени, их свойства и граф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хематически строить графики степенных функций, с помощью графиков сравнивать значения выражени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ункция ограничена снизу.</w:t>
            </w:r>
          </w:p>
          <w:p>
            <w:pPr>
              <w:pStyle w:val="Normal"/>
              <w:rPr/>
            </w:pPr>
            <w:r>
              <w:rPr/>
              <w:t>- Функция ограничена сверху.</w:t>
            </w:r>
          </w:p>
          <w:p>
            <w:pPr>
              <w:pStyle w:val="Normal"/>
              <w:rPr/>
            </w:pPr>
            <w:r>
              <w:rPr/>
              <w:t>- Степенная функция.</w:t>
            </w:r>
          </w:p>
          <w:p>
            <w:pPr>
              <w:pStyle w:val="Normal"/>
              <w:rPr/>
            </w:pPr>
            <w:r>
              <w:rPr/>
              <w:t>- Асимптот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.</w:t>
            </w:r>
          </w:p>
          <w:p>
            <w:pPr>
              <w:pStyle w:val="Normal"/>
              <w:rPr/>
            </w:pPr>
            <w:r>
              <w:rPr/>
              <w:t>Квадратичная функц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четверть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ам, изученным в </w:t>
            </w:r>
            <w:r>
              <w:rPr>
                <w:lang w:val="en-US"/>
              </w:rPr>
              <w:t>I</w:t>
            </w:r>
            <w:r>
              <w:rPr/>
              <w:t xml:space="preserve"> четверти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 Сложная функц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обратимой функции, что графики взаимно обратных функций симметричны относительно прямой </w:t>
            </w:r>
            <w:r>
              <w:rPr>
                <w:i/>
              </w:rPr>
              <w:t>у = 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о графику узнавать обратимую функцию, строить график функции, обратной к данно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ратимая функция.</w:t>
            </w:r>
          </w:p>
          <w:p>
            <w:pPr>
              <w:pStyle w:val="Normal"/>
              <w:rPr/>
            </w:pPr>
            <w:r>
              <w:rPr/>
              <w:t>- Область определения функции.</w:t>
            </w:r>
          </w:p>
          <w:p>
            <w:pPr>
              <w:pStyle w:val="Normal"/>
              <w:rPr/>
            </w:pPr>
            <w:r>
              <w:rPr/>
              <w:t>- Монотонная функци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нотонности функции.</w:t>
            </w:r>
          </w:p>
          <w:p>
            <w:pPr>
              <w:pStyle w:val="Normal"/>
              <w:rPr/>
            </w:pPr>
            <w:r>
              <w:rPr/>
              <w:t>Построение графи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984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21 ча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Степенная функция, её свойства и график. (8 часов из 14 продолжение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функции. Сложная функц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равносильных уравнений, неравенств, систе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 решении уравнений выполнять преобразования, приводящие к уравнениям – следствия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сторонний корень.</w:t>
            </w:r>
          </w:p>
          <w:p>
            <w:pPr>
              <w:pStyle w:val="Normal"/>
              <w:rPr/>
            </w:pPr>
            <w:r>
              <w:rPr/>
              <w:t>- Равносильные уравнения.</w:t>
            </w:r>
          </w:p>
          <w:p>
            <w:pPr>
              <w:pStyle w:val="Normal"/>
              <w:rPr/>
            </w:pPr>
            <w:r>
              <w:rPr/>
              <w:t>- Следствие уравнени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иррациональ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иррациональные уравнения; делать проверку найденных корней; находить  ООУ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озвести в степень обе части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; карточки для устного счё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ые неравенства. </w:t>
            </w:r>
          </w:p>
          <w:p>
            <w:pPr>
              <w:pStyle w:val="Normal"/>
              <w:rPr/>
            </w:pPr>
            <w:r>
              <w:rPr/>
              <w:t>Урок обобщения  систематизации зн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  применять теоретический материал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вносильные неравенства.</w:t>
            </w:r>
          </w:p>
          <w:p>
            <w:pPr>
              <w:pStyle w:val="Normal"/>
              <w:rPr/>
            </w:pPr>
            <w:r>
              <w:rPr/>
              <w:t>- Знак неравенств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  <w:p>
            <w:pPr>
              <w:pStyle w:val="Style18"/>
              <w:widowControl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 Показательная функция, её свойства и график. (13 часов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/>
              <w:t>изучение свойств показательной функции; формирование умений решать показательные уравнения и неравенства, системы показательных уравнений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войства показательной фун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показательной функции по точкам и схематично; использовать свойства показательной функции при решении упражнен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Функция является возрастающей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- Ось </w:t>
            </w:r>
            <w:r>
              <w:rPr>
                <w:rStyle w:val="FontStyle21"/>
                <w:i/>
                <w:sz w:val="24"/>
                <w:szCs w:val="24"/>
              </w:rPr>
              <w:t>Ох</w:t>
            </w:r>
            <w:r>
              <w:rPr>
                <w:rStyle w:val="FontStyle21"/>
                <w:sz w:val="24"/>
                <w:szCs w:val="24"/>
              </w:rPr>
              <w:t xml:space="preserve"> является горизонтальной асимптотой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озведение в степень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йства степе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Таблица образец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уравн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уравнения, используя тождественные преобразования выражений на основе свойств степени, с помощью разложения на множители выражений, содержащих степени, применяя способ  замены неизвестного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Общий множитель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- Уравнение сводится к квадратному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йства степен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оказательных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оказательные неравенства, используя тождественные преобразования выражений на основе свойств степени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еравенство не имеет решений.</w:t>
            </w:r>
          </w:p>
          <w:p>
            <w:pPr>
              <w:pStyle w:val="Normal"/>
              <w:rPr/>
            </w:pPr>
            <w:r>
              <w:rPr/>
              <w:t>- Икс принадлежит промежутку от минус двух до нул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растания/убывания показательной функц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решения систем уравнений и неравен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системы показательных уравнений и неравенст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пособ подстановки.</w:t>
            </w:r>
          </w:p>
          <w:p>
            <w:pPr>
              <w:pStyle w:val="Normal"/>
              <w:rPr/>
            </w:pPr>
            <w:r>
              <w:rPr/>
              <w:t>- уравнение корней не имеет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 и неравенст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 применять теоретический материал при решении зада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ам, изученным в </w:t>
            </w:r>
            <w:r>
              <w:rPr>
                <w:lang w:val="en-US"/>
              </w:rPr>
              <w:t>I</w:t>
            </w:r>
            <w:r>
              <w:rPr/>
              <w:t xml:space="preserve"> полугодии,  применять теоретический материал при решении письменной рабо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124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sz w:val="32"/>
          <w:szCs w:val="32"/>
        </w:rPr>
      </w:pPr>
      <w:r>
        <w:rPr/>
      </w:r>
    </w:p>
    <w:tbl>
      <w:tblPr>
        <w:tblW w:w="1565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40"/>
        <w:gridCol w:w="2837"/>
        <w:gridCol w:w="710"/>
        <w:gridCol w:w="717"/>
        <w:gridCol w:w="2834"/>
        <w:gridCol w:w="2412"/>
        <w:gridCol w:w="2663"/>
        <w:gridCol w:w="170"/>
        <w:gridCol w:w="2551"/>
        <w:gridCol w:w="11"/>
      </w:tblGrid>
      <w:tr>
        <w:trPr>
          <w:trHeight w:val="595" w:hRule="atLeast"/>
        </w:trPr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-во часо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овные вопросы темы (ЗУН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луховая работа (слова, фразы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истема повторе</w:t>
              <w:softHyphen/>
              <w:t>ния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62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борудование (наглядность, тсо)</w:t>
            </w:r>
          </w:p>
        </w:tc>
      </w:tr>
      <w:tr>
        <w:trPr>
          <w:trHeight w:val="1069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3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Логарифмическая функция (15 часов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/>
              <w:t>формирование понятия логарифма числа; формирование умений применять свойства логарифмов при решении уравнений; изучение свойств логарифмической функции; формирование умений применять свойства логарифмической функции при решении логарифмических уравнений и неравенств.</w:t>
            </w:r>
          </w:p>
        </w:tc>
      </w:tr>
      <w:tr>
        <w:trPr>
          <w:trHeight w:val="42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Логарифмы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определение логарифма числа, основное логарифмическое тожде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преобразование выражений, содержащих логарифм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Логарифм числа бэ по основанию а.</w:t>
            </w:r>
          </w:p>
          <w:p>
            <w:pPr>
              <w:pStyle w:val="Normal"/>
              <w:rPr/>
            </w:pPr>
            <w:r>
              <w:rPr/>
              <w:t>- Логарифмирование.</w:t>
            </w:r>
          </w:p>
          <w:p>
            <w:pPr>
              <w:pStyle w:val="Normal"/>
              <w:rPr/>
            </w:pPr>
            <w:r>
              <w:rPr/>
              <w:t>- Потенцирование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войства логариф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логарифмов при преобразовании выражений, содержащих логарифм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новное логарифмическое тождество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 xml:space="preserve">Индивидуальные карточки. </w:t>
            </w:r>
          </w:p>
        </w:tc>
      </w:tr>
      <w:tr>
        <w:trPr>
          <w:trHeight w:val="62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. Формула переход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означение десятичного и натурального логариф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десятичные и натуральные логарифмы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формулу перехода в простейших случая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Десятичный логарифм.</w:t>
            </w:r>
          </w:p>
          <w:p>
            <w:pPr>
              <w:pStyle w:val="Normal"/>
              <w:rPr/>
            </w:pPr>
            <w:r>
              <w:rPr/>
              <w:t>- Логарифм числа бэ по основанию 10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 логарифмической функции, её основные св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логарифмической функции по точкам и схематично, использовать свойства логарифмической функции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ножество всех положительных чисел.</w:t>
            </w:r>
          </w:p>
          <w:p>
            <w:pPr>
              <w:pStyle w:val="Normal"/>
              <w:rPr/>
            </w:pPr>
            <w:r>
              <w:rPr/>
              <w:t>- Вертикальная асимптот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о свойствами.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lang w:eastAsia="en-US"/>
              </w:rPr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уравнений, основные приёмы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урав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Корень урав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-образец.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вид простейших логарифмических неравенств, основные приёмы реш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логарифмические неравенств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вносильное неравенство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217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теоретический материал при решении зада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9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6"/>
                <w:sz w:val="24"/>
                <w:szCs w:val="24"/>
                <w:lang w:eastAsia="en-US"/>
              </w:rPr>
            </w:pPr>
            <w:r>
              <w:rPr>
                <w:rStyle w:val="FontStyle16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>Индивидуальные карточки.</w:t>
            </w:r>
          </w:p>
        </w:tc>
      </w:tr>
      <w:tr>
        <w:trPr>
          <w:trHeight w:val="198" w:hRule="atLeast"/>
        </w:trPr>
        <w:tc>
          <w:tcPr>
            <w:tcW w:w="15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 Тригонометрические формулы. (18 часов из 22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/>
              <w:t>формироване понятие синуса, косинуса, тангенса, котангенса числа; формирование умений применять формулы тригонометрии для вычисления значений тригонометрических функций  и выполнения преобразований тригонометрических выражений; формирование умений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решать простейшие тригонометрическ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 при а = 1, а = -1, а = 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чевой материал тем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ради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водить радианную меру угла в градусы  и обратно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адиан.</w:t>
            </w:r>
          </w:p>
          <w:p>
            <w:pPr>
              <w:pStyle w:val="Normal"/>
              <w:rPr/>
            </w:pPr>
            <w:r>
              <w:rPr/>
              <w:t>- Пи на два.</w:t>
            </w:r>
          </w:p>
          <w:p>
            <w:pPr>
              <w:pStyle w:val="Normal"/>
              <w:rPr/>
            </w:pPr>
            <w:r>
              <w:rPr/>
              <w:t xml:space="preserve">- Девяноста градусов.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угла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</w:t>
            </w:r>
          </w:p>
          <w:p>
            <w:pPr>
              <w:pStyle w:val="Normal"/>
              <w:jc w:val="both"/>
              <w:rPr/>
            </w:pPr>
            <w:r>
              <w:rPr/>
              <w:t>«единичная окружность», 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 координаты точки единичной окружности, полученной поворотом  </w:t>
            </w:r>
            <w:r>
              <w:rPr>
                <w:lang w:val="en-US"/>
              </w:rPr>
              <w:t>P</w:t>
            </w:r>
            <w:r>
              <w:rPr/>
              <w:t xml:space="preserve">(1;0) на заданный угол, находить углы поворота точки </w:t>
            </w:r>
            <w:r>
              <w:rPr>
                <w:lang w:val="en-US"/>
              </w:rPr>
              <w:t>P</w:t>
            </w:r>
            <w:r>
              <w:rPr/>
              <w:t>(1;0)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Единичная окружность.</w:t>
            </w:r>
          </w:p>
          <w:p>
            <w:pPr>
              <w:pStyle w:val="Normal"/>
              <w:rPr/>
            </w:pPr>
            <w:r>
              <w:rPr/>
              <w:t>- Поворот на тридцать градусов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синуса, косинуса и тангенса угла, табличные значени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синуса, косинуса и тангенса угла по таблицам  Брадиса и с помощью МК, решать уравнения </w:t>
            </w:r>
            <w:r>
              <w:rPr>
                <w:i/>
                <w:lang w:val="en-US"/>
              </w:rPr>
              <w:t>sin x</w:t>
            </w:r>
            <w:r>
              <w:rPr>
                <w:i/>
              </w:rPr>
              <w:t xml:space="preserve">=0, </w:t>
            </w:r>
            <w:r>
              <w:rPr>
                <w:i/>
                <w:lang w:val="es-ES"/>
              </w:rPr>
              <w:t>sin x=1, sin x=-1,cos x=0, cos x=1,</w:t>
            </w:r>
            <w:r>
              <w:rPr>
                <w:i/>
                <w:lang w:val="en-US"/>
              </w:rPr>
              <w:t xml:space="preserve"> cos x= -1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инус альфа.</w:t>
            </w:r>
          </w:p>
          <w:p>
            <w:pPr>
              <w:pStyle w:val="Normal"/>
              <w:rPr/>
            </w:pPr>
            <w:r>
              <w:rPr/>
              <w:t>- Косинус бетта.</w:t>
            </w:r>
          </w:p>
          <w:p>
            <w:pPr>
              <w:pStyle w:val="Normal"/>
              <w:rPr/>
            </w:pPr>
            <w:r>
              <w:rPr/>
              <w:t>- Тангенс альфа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 из курса геометрии осн.шк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Брадиса; словар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знаки синуса, косинуса и тангенса в различных четверт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знак числа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 xml:space="preserve"> при заданном значении </w:t>
            </w: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/>
              <w:t>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синуса к косинусу.</w:t>
            </w:r>
          </w:p>
          <w:p>
            <w:pPr>
              <w:pStyle w:val="Normal"/>
              <w:rPr/>
            </w:pPr>
            <w:r>
              <w:rPr/>
              <w:t>- Абсцисса точк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ое тригонометрическое тождество, зависимость между тангенсом и котангенс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зависимости между синусом и косинусом, тангенсом и котангенсом одного и того же угла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игонометр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орму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а, способы доказательства тожд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изученные формулы при доказательстве тождест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сновное тригонометрическое тождество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ормулами и образцами решений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α и -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</w:t>
            </w:r>
            <w:r>
              <w:rPr>
                <w:lang w:val="es-ES"/>
              </w:rPr>
              <w:t xml:space="preserve"> </w:t>
            </w:r>
            <w:r>
              <w:rPr/>
              <w:t>для вычисления синуса, косинуса, тангенса отрицательных уг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синуса, косинуса и тангенса отрицательных угло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гол альфа</w:t>
            </w:r>
          </w:p>
          <w:p>
            <w:pPr>
              <w:pStyle w:val="Normal"/>
              <w:rPr/>
            </w:pPr>
            <w:r>
              <w:rPr/>
              <w:t>- Синус угла минус альфа.</w:t>
            </w:r>
          </w:p>
          <w:p>
            <w:pPr>
              <w:pStyle w:val="Normal"/>
              <w:rPr/>
            </w:pPr>
            <w:r>
              <w:rPr/>
              <w:t>- Косинус угла альфа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</w:t>
            </w:r>
          </w:p>
          <w:p>
            <w:pPr>
              <w:pStyle w:val="Normal"/>
              <w:rPr/>
            </w:pPr>
            <w:r>
              <w:rPr/>
              <w:t>Радианная мера угл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ложения для синуса и косину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сложения для синуса и косинуса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ригонометрическое тождество.</w:t>
            </w:r>
          </w:p>
          <w:p>
            <w:pPr>
              <w:pStyle w:val="Normal"/>
              <w:rPr/>
            </w:pPr>
            <w:r>
              <w:rPr/>
              <w:t>- Упростить выражение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форму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двойного угла при решении зада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инус от двух альфа.</w:t>
            </w:r>
          </w:p>
          <w:p>
            <w:pPr>
              <w:pStyle w:val="Normal"/>
              <w:rPr/>
            </w:pPr>
            <w:r>
              <w:rPr/>
              <w:t>- Равен удвоенному произведению.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 с формулами , словар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половинного угла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двойного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ы двойного угла при решении зада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ула понижения степени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ы с формулами, словар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теоретический материал по темам, изученным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 применять теоретический материал при решении задач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6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ам, изученным в </w:t>
            </w:r>
            <w:r>
              <w:rPr>
                <w:lang w:val="en-US"/>
              </w:rPr>
              <w:t>III</w:t>
            </w:r>
            <w:r>
              <w:rPr/>
              <w:t xml:space="preserve"> полугодии,  применять теоретический материал при решении письменной рабо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2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игонометрические формулы (4 часа из 22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приведения, правило для их запомин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приведения для вычисления значений углов, упрощения выражений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 нуля до пи на два.</w:t>
            </w:r>
          </w:p>
          <w:p>
            <w:pPr>
              <w:pStyle w:val="Normal"/>
              <w:rPr/>
            </w:pPr>
            <w:r>
              <w:rPr/>
              <w:t>- От пи до двух пи на три.</w:t>
            </w:r>
          </w:p>
          <w:p>
            <w:pPr>
              <w:pStyle w:val="Normal"/>
              <w:rPr/>
            </w:pPr>
            <w:r>
              <w:rPr/>
              <w:t>- Принимает отрицательные значения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ормулами и образц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синусов. Сумма и разность косинус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уммы и разности синусов, суммы и разности косину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суммы и разности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умма синусов.</w:t>
            </w:r>
          </w:p>
          <w:p>
            <w:pPr>
              <w:pStyle w:val="Normal"/>
              <w:rPr/>
            </w:pPr>
            <w:r>
              <w:rPr/>
              <w:t>- Сумма косинусов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формулами и образцами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игонометрические уравнения (15 часов)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/>
              <w:t>формирование умений решать простейшие тригонометрические уравнения; знакомство с некоторыми приёмами решения тригонометрических уравнений.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x=α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арккосинуса числа, формулу для решения уравнения </w:t>
            </w:r>
            <w:r>
              <w:rPr>
                <w:lang w:val="en-US"/>
              </w:rPr>
              <w:t>cosx</w:t>
            </w:r>
            <w:r>
              <w:rPr/>
              <w:t>=а, частные случа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значения арккосинуса числа;</w:t>
            </w:r>
          </w:p>
          <w:p>
            <w:pPr>
              <w:pStyle w:val="Normal"/>
              <w:jc w:val="both"/>
              <w:rPr/>
            </w:pPr>
            <w:r>
              <w:rPr/>
              <w:t>- решать простейшие уравнения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все корни уравнения на заданном промежутке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рккосин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нуса, косинуса и танген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авнение </w:t>
            </w:r>
            <w:r>
              <w:rPr>
                <w:lang w:val="en-US"/>
              </w:rPr>
              <w:t>sinx=α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синуса чис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улу корней уравнения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х = а</w:t>
            </w:r>
            <w:r>
              <w:rPr/>
              <w:t>, частные случа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значения арксинуса чис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формулы при решении простейших тригонометрических уравнений вида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х = 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рксин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нуса, косинуса и танген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x=α</w:t>
            </w:r>
            <w:r>
              <w:rPr/>
              <w:t>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арктангенса чис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формулу корней уравнения          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х =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значения арктангенса числ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формулу при решении простейших тригонометрических уравнений вида </w:t>
            </w:r>
            <w:r>
              <w:rPr>
                <w:i/>
                <w:lang w:val="en-US"/>
              </w:rPr>
              <w:t>tg</w:t>
            </w:r>
            <w:r>
              <w:rPr>
                <w:i/>
              </w:rPr>
              <w:t xml:space="preserve"> х = 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Арктангенс.</w:t>
            </w:r>
          </w:p>
          <w:p>
            <w:pPr>
              <w:pStyle w:val="Normal"/>
              <w:rPr/>
            </w:pPr>
            <w:r>
              <w:rPr/>
              <w:t>- Арккатангенс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нуса, косинуса и танген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тригонометрические уравнения, квадратные уравнения относительно одной из тригонометрических функций, решать однородные и линейные тригонометрические уравнени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ведем новую переменную.</w:t>
            </w:r>
          </w:p>
          <w:p>
            <w:pPr>
              <w:pStyle w:val="Normal"/>
              <w:rPr/>
            </w:pPr>
            <w:r>
              <w:rPr/>
              <w:t>- Принадлежит промежутку.</w:t>
            </w:r>
          </w:p>
          <w:p>
            <w:pPr>
              <w:pStyle w:val="Normal"/>
              <w:rPr/>
            </w:pPr>
            <w:r>
              <w:rPr/>
              <w:t>- Пи на два плюс пи эн.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нуса, косинуса и тангенс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 применять теоретический материал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е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алгебры 10 класса (5 часов)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систематизация знаний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еоретический материал по темам, изученным в 12 кла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по пройденным темам; применять теоретический материал при решении задач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правилами и образцами решений.</w:t>
            </w:r>
          </w:p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 за 2017-2018 учебный год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теоретические и практические знания по темам, изученным в 12 классе,  применять теоретический материал при решении письменной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</w:tc>
      </w:tr>
      <w:tr>
        <w:trPr>
          <w:trHeight w:val="108" w:hRule="atLeast"/>
        </w:trPr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widowControl/>
        <w:ind w:left="2640" w:hanging="0"/>
        <w:jc w:val="both"/>
        <w:rPr>
          <w:rStyle w:val="FontStyle13"/>
        </w:rPr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Sylfaen" w:hAnsi="Sylfaen" w:cs="Sylfaen"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pacing w:val="4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57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1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14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ЛЁЛЯ</dc:creator>
  <dc:description/>
  <cp:keywords/>
  <dc:language>en-US</dc:language>
  <cp:lastModifiedBy>user</cp:lastModifiedBy>
  <cp:lastPrinted>2011-09-11T21:50:00Z</cp:lastPrinted>
  <dcterms:modified xsi:type="dcterms:W3CDTF">2017-10-16T03:09:00Z</dcterms:modified>
  <cp:revision>18</cp:revision>
  <dc:subject/>
  <dc:title>Календарно – тематический план по алгебре</dc:title>
</cp:coreProperties>
</file>